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октября 2014 года</w:t>
        <w:tab/>
        <w:t xml:space="preserve">                                                    </w:t>
        <w:tab/>
        <w:t xml:space="preserve"> №14/16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К «Соловецкий» в сфере водоснабжения на 2015 год, установлении тарифов на питьевую воду для потребителей СПК «Соловецкий» Октябр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9.03.2013 №13/4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 законом  от  7 декабря  2011 года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Соловецкий» в сфере водоснабж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СПК «Соловецкий» Октябрьского муниципального района на 2015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становление департамента государственного регулирования цен и тарифов Костромской области  от 29 марта 2013 года № 13/48 «Об установлении тарифов на питьевую воду для СПК «Соловецкий» Октябрьского муниципального района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тановление департамента государственного регулирования цен и тарифов Костромской области  от 12 сентября 2013 года № 13/220 «О внесении изменений в постановление департамента государственного регулирования цен и тарифов Костромской области  от 29.03.2013             № 13/48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№ 14/16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Соловецкий» Октябрь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№ 14/16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требителей СПК «Соловецкий» Октябрь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9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  на   питьевую   воду  для   СПК   «Соловецкий»    Октябрь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4-10-06T16:15:00Z</cp:lastPrinted>
  <dcterms:modified xsi:type="dcterms:W3CDTF">2014-10-07T09:42:00Z</dcterms:modified>
  <cp:revision>156</cp:revision>
  <dc:subject/>
  <dc:title> </dc:title>
</cp:coreProperties>
</file>